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период с 06 по 12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Учебный предмет: </w:t>
      </w:r>
      <w:r>
        <w:rPr>
          <w:rFonts w:cs="Times New Roman" w:ascii="Times New Roman" w:hAnsi="Times New Roman"/>
          <w:u w:val="single"/>
        </w:rPr>
        <w:t>алге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Класс: </w:t>
      </w:r>
      <w:r>
        <w:rPr/>
        <w:t>7А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160"/>
        <w:gridCol w:w="3699"/>
        <w:gridCol w:w="2518"/>
        <w:gridCol w:w="1958"/>
        <w:gridCol w:w="15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двумя перемен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айтом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</w:rPr>
              <w:t>и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) Прочитать теорию (или посмотреть видео во вкладке - основная часть)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</w:rPr>
              <w:t xml:space="preserve"> (выбираете класс 7- алгебра -урок 45).Читаем теорию и смотрим видео, решаем тренировочные т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Учебник  параграф 24 стр.178-1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:№ 909(устно),№911(3), №1146(2,3),№1150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 принимается 06.04. до 2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оцен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двумя переменными и  его  граф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  параграф 25 стр.186-1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:№ 950(устно),№952, №954,№956,№962(3), №1003(1,2,4)- номер на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инимается 07.04. до 2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оцен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двумя перемен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айтом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</w:rPr>
              <w:t>и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) Прочитать теорию (или посмотреть видео во вкладке - основная часть) на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</w:rPr>
              <w:t xml:space="preserve"> (выбираете класс 7-алгебра -урок 46).Читаем теорию и смотрим видео, решаем тренировочные т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Учебник  параграф 41стр.239-240, правила вы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:№1144(3), №1146(2,3),№1150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Выполнить проверочную работу №1. (по вариантам (делаете только тот вариант, на котором сидите в классе.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письменной работы на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иним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4. до 2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онтальн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ется выполнение проверочной работы №1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mailto:matematikaelena2020@mail.ru" TargetMode="External"/><Relationship Id="rId5" Type="http://schemas.openxmlformats.org/officeDocument/2006/relationships/hyperlink" Target="mailto:matematikaelena2020@mail.ru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mailto:matematikaelena2020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59:00Z</dcterms:created>
  <dc:creator>bio210</dc:creator>
  <dc:description/>
  <cp:keywords/>
  <dc:language>en-US</dc:language>
  <cp:lastModifiedBy>bio210</cp:lastModifiedBy>
  <dcterms:modified xsi:type="dcterms:W3CDTF">2020-04-02T20:57:00Z</dcterms:modified>
  <cp:revision>8</cp:revision>
  <dc:subject/>
  <dc:title>Корректировка программы на период обучения с применением дистанционных образовательных технологий</dc:title>
</cp:coreProperties>
</file>